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HONGYAN 908, 2023, Идентификационный номер: LZFH25X4XPD001529, принадлежащего Продавцу на праве собственности, что подтверждается Договором купли-продажи № ОВ/Ф-305584-02-01-С-01 от 13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6 27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27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0 0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 0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 0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8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4 0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0 0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6 0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 0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(967) 246-44-34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12:00Z</dcterms:modified>
  <cp:revision>13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