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ков Александр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100255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3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5 343кв.м, адрес (местонахождение): 397601,Воронежская область, р-н Калачеевский, г. Калач, ул. Верхняя, 216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использования зданий и сооружений, кадастровый номер: 36:10:5100005: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 150кв.м, адрес (местонахождение): 396319, Воронежская область, р-н Новоусманский, с Рыкань, ул Луговая, 136, категория земель: Земли населенных пунктов, разрешенное использование: Для ведения личного подсобного хозяйства, кадастровый номер: 36:16:5001019: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800кв.м, адрес (местонахождение): 396951, Воронежская область, р-н Семилукский, садоводческое некоммерческое товарищество "Восход-2", ул 4-я Огородная, уч №133, категория земель: Земли сельскохозяйственного назначения, разрешенное использование: Для ведения садоводства, кадастровый номер: 36:28:8320000: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4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 939 3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3 348 405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 757 51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 166 615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 575 72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984 825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393 93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 467 700.00 руб.) - 2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4 в 0:0 (2 947 545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 427 39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 907 235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 387 08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866 925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346 77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43 1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21 635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0 17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78 705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57 24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35 775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4 310.00 руб.) - 0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2:24:00Z</dcterms:modified>
  <cp:revision>14</cp:revision>
  <dc:subject/>
  <dc:title>3</dc:title>
</cp:coreProperties>
</file>