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бузова Кс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7148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9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95 кв.м., адрес (местонахождение): Республика Башкортостан, р-н. Белорецкий, г. Белорецк, ул. Лутфуллина, уч. 57, категория земель: Земли населенных пунктов, разрешенное использование: Для индивидуального жилищного строительства, кадастровый номер: 02:11:181101:6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17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1 73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86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26:00Z</dcterms:modified>
  <cp:revision>14</cp:revision>
  <dc:subject/>
  <dc:title>3</dc:title>
</cp:coreProperties>
</file>