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хминцева Гали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515949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64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находящаяся по адресу: Московская обл., г. Химки, кв-л Свистуха, ул. Генерала Дьяконова, д. 15, кв. 104, состоящая из 2-х комнат, общей площадью 45 кв. метров, кадастровый номер 50:10:0000000:19729. Вахминцева Г.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16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8 91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889 1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4 457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7.10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09T12:58:00Z</dcterms:modified>
  <cp:revision>14</cp:revision>
  <dc:subject/>
  <dc:title>3</dc:title>
</cp:coreProperties>
</file>