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ёнова Лилия Саве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100325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Екатери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65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19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, модель: 21214, VIN: XTA21214021653877, год изготовления: 2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20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2 0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602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9T07:55:00Z</dcterms:modified>
  <cp:revision>14</cp:revision>
  <dc:subject/>
  <dc:title>3</dc:title>
</cp:coreProperties>
</file>