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2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маненко Вадим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18026278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1039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ОПРЕДЕЛЕНИЕ Арбитражного суда от 13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\8 доля в праве на жилое помещение (квартира), площадь: 64,7м.кв, адрес (местонахождение): Тамбовская область, р-н Уметский, рп. Умет, ул. Механизаторская, д. 29, кв. 2, кадастровый номер: 68:23:1101006:6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4 г. и заканчивается 16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9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9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484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9T06:49:00Z</dcterms:modified>
  <cp:revision>14</cp:revision>
  <dc:subject/>
  <dc:title>3</dc:title>
</cp:coreProperties>
</file>