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Татарстан, г. Казань, микр. Кадышево, ул. Новая, д. 8/1.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Погрузчик фронтальный BUILDER TL20, 2023, Идентификационный номер: 23031904, принадлежащего Продавцу на праве собственности, что подтверждается Договором купли-продажи № ОВ/Ф-282622-03-01-С-01 от 24.04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75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75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Телефон для справок: +7(967) 246-44-23, эл. адрес: </w:t>
      </w:r>
      <w:hyperlink r:id="rId3">
        <w:r>
          <w:rPr>
            <w:rStyle w:val="InternetLink"/>
            <w:b/>
            <w:sz w:val="22"/>
            <w:szCs w:val="22"/>
          </w:rPr>
          <w:t>kazan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za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9-09T08:37:00Z</dcterms:modified>
  <cp:revision>177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