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0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Татарстан, г. Казань, микр. Кадышево, ул. Новая, д. 8/1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ЭКСКАВАТОР - ПОГРУЗЧИК LOVOL FLB468, 2023, Идентификационный номер: CLWB4L68DPN000321, принадлежащего Продавцу на праве собственности, что подтверждается Договором купли-продажи № ОВ/Ф-120646-02-01-С-01 от 29.06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95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95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4 08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6 1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8 24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2 41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4 4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6 58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8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0 749,9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2 833,3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4 916,6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91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 9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Телефон для справок: +7(967) 246-44-23, эл. адрес: </w:t>
      </w:r>
      <w:hyperlink r:id="rId3">
        <w:r>
          <w:rPr>
            <w:rStyle w:val="InternetLink"/>
            <w:b/>
            <w:sz w:val="22"/>
            <w:szCs w:val="22"/>
          </w:rPr>
          <w:t>kaza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09T08:35:00Z</dcterms:modified>
  <cp:revision>177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