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задатка № ___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0"/>
          <w:szCs w:val="20"/>
        </w:rPr>
        <w:t xml:space="preserve">г. Пенза «____»                                                                                                                         _________ 2024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рганизатор торгов финансовый управляющий Саушкина Александра Александровича (19.01.1991 г/р., уроженца г.Каменка Пензенской области, ИНН 580204589597, СНИЛС 156-517-036-65, зарегистрированного по адресу: 442240, Пензенская область, г.Каменка, ул.Чернышевского, д.33, кв.96), далее- Должник, Юрченко Антон Дмитриевич (ИНН 583600605625, СНИЛС 196-902-233 99 член Саморегулируемой организации Ассоциация арбитражных управляющих «Синергия» (ИНН 583509213717, номер в реестре ау 19567 от 25.04.2022) адрес для корреспонденции управляющему: 440011, г. Пенза, ул. М. Бугровка, д. 12, кв.5., действующий на основании Решения арбитражного суда Пензенской области от 22.11.2023 г. по делу № А49-9698/2023  (процедура реализации имущества гражданина), именуемый в дальнейшем "Финансовый управляющий" с одной стороны, и _________________________________________________________________</w:t>
      </w:r>
      <w:bookmarkStart w:id="0" w:name="_GoBack"/>
      <w:bookmarkEnd w:id="0"/>
      <w:r>
        <w:rPr>
          <w:sz w:val="20"/>
          <w:szCs w:val="20"/>
        </w:rPr>
        <w:t xml:space="preserve">________________________, действующего на основании ___________________________________________________________, именуемое в дальнейшем «Заявитель», с другой стороны, руководствуясь Гражданским Кодексом РФ, Федеральным Законом № 127-ФЗ от 26.10.2002 «О несостоятельности (банкротстве)»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1 Заявитель в качестве задатка за участие в торгах по продаже имущества Саушкина Александра Александровича Лот №:__________________________, НЦЛ: _________________________рублей, перечисляет денежные средства в размере _________________________________________________________________________________________руб., а Финансовый управляющий принимает задаток на расчетный счет, указанный в информационном сообщении. Перечисление задатка осуществляется в российских рубл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 Указанный задаток вносится Заявителем в качестве обеспечения обязательств по участию в торгах и оплате имущества, в случае его приобретения, принятых на себя Заявителем в соответствии c подаваемой им заявкой на участие в торгах в электронной форме и настоящим Договором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Передача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1. Заявитель обязан обеспечить поступление задатка в сумме, указанной в п.1 настоящего Договора, на расчетный счет, указанный в п. 5 настоящего Договора, не позднее указанной в информационном сообщении даты и времени 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В случае не перечисления в назначенный срок задатка, обязательства Заявителя по внесению задатка считаются неисполненны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3. Финансовый управляющий не вправе распоряжаться денежными средствами Заявителя, поступившими на его счет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4. Финансовый управляющий обязуется возвратить сумму задатка внесенного Заявителем в установленных настоящим Договором случаях в соответствии с п.3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Возврат задатка в соответствии с п.3 настоящего Договора осуществляется на расчетный счет Заявителя указанный в п.5 настоящего Договора.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1. В случае если Заявителю было отказано в принятии заявки на участие в торгах, Финансовый управляющий обязуется возвратить поступившую на его счет сумму задатка в течение пяти рабочих дней с даты принятия решения об отказе в принятии заявк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2. В случае если Заявитель не признан победителем торгов, Финансовый управляющий обязуется возвратить поступившую на его счет сумму задатка в течение пяти рабочих дней со дня подписания протокола о результатах проведени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Суммы внесенных заявителями задатков возвращаются всем заявителям, за исключением победителя торгов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Задаток не возвращается в следующих случая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.4.1. В случае если Заявитель, признанный победителем торгов, отказался от подписания протокола о результатах торгов, либо не заключил Договор купли-продажи имущества в течение пяти рабочих дней с момента направления Финансовым управляющим победителю торгов предложения заключить договор купли-продаж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2. В случае, если Заявитель не оплатил продаваемое на торгах имущество в установленные договором купли-продажи сро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В случае выигрыша на торгах, сумма задатка победителя засчитывается в счет оплаты приобретенного лот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6. В случае признания торгов несостоявшимися или отмены торгов, по причинам независящим от Заявителя, Финансовый управляющий обязуется возвратить поступившую на его счет сумму задатка в течение пяти рабочих дней с момента принятия решения о признании торгов несостоявшими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Настоящий Договор регулируется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в соответствие с действующим законодательством Р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Настоящий Договор составлен в двух экземплярах, по одному для каждой из Сторон.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Адреса и банковские реквизиты сторон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4"/>
      </w:tblGrid>
      <w:tr>
        <w:trPr>
          <w:trHeight w:val="2045" w:hRule="atLeast"/>
        </w:trPr>
        <w:tc>
          <w:tcPr>
            <w:tcW w:w="422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торгов: 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нькова Анна Александр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>
                <w:rStyle w:val="FontStyle11"/>
                <w:szCs w:val="22"/>
              </w:rPr>
              <w:t>Получатель</w:t>
            </w:r>
            <w:r>
              <w:rPr>
                <w:rStyle w:val="FontStyle11"/>
                <w:color w:val="000000"/>
                <w:szCs w:val="22"/>
              </w:rPr>
              <w:t>: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аушкин А.А..</w:t>
            </w:r>
          </w:p>
          <w:p>
            <w:pPr>
              <w:pStyle w:val="Normal"/>
              <w:rPr>
                <w:rStyle w:val="FontStyle11"/>
                <w:rFonts w:eastAsia="MS Mincho;ＭＳ 明朝"/>
                <w:szCs w:val="22"/>
                <w:lang w:eastAsia="ja-JP"/>
              </w:rPr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>счет №</w:t>
            </w:r>
            <w:r>
              <w:rPr/>
              <w:t xml:space="preserve"> </w:t>
            </w:r>
            <w:r>
              <w:rPr>
                <w:rStyle w:val="FontStyle11"/>
                <w:rFonts w:eastAsia="MS Mincho;ＭＳ 明朝"/>
                <w:szCs w:val="22"/>
                <w:lang w:eastAsia="ja-JP"/>
              </w:rPr>
              <w:t>40817810748004633479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  <w:t xml:space="preserve">в ПАО «Сбербанк России», ИНН: 7707083893. КПП: 583402001, К/С: 30101810000000000635 Пензенское отделение №8624 ПАО Сбербанк, БИК:045655635.  </w:t>
            </w:r>
          </w:p>
          <w:p>
            <w:pPr>
              <w:pStyle w:val="Normal"/>
              <w:rPr>
                <w:rStyle w:val="FontStyle11"/>
                <w:rFonts w:eastAsia="MS Mincho;ＭＳ 明朝"/>
                <w:color w:val="000000"/>
                <w:szCs w:val="22"/>
                <w:lang w:eastAsia="ja-JP"/>
              </w:rPr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Default"/>
              <w:rPr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правляющ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Юрченко А.Д.. </w:t>
            </w:r>
          </w:p>
        </w:tc>
        <w:tc>
          <w:tcPr>
            <w:tcW w:w="4224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_________/ _________________/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  <w:textAlignment w:val="auto"/>
    </w:pPr>
    <w:rPr>
      <w:rFonts w:eastAsia="MS Mincho;ＭＳ 明朝" w:cs="Times New Roman"/>
      <w:kern w:val="0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4:00Z</dcterms:created>
  <dc:creator>я</dc:creator>
  <dc:description/>
  <cp:keywords/>
  <dc:language>en-US</dc:language>
  <cp:lastModifiedBy>Аня</cp:lastModifiedBy>
  <cp:lastPrinted>2019-10-03T20:22:00Z</cp:lastPrinted>
  <dcterms:modified xsi:type="dcterms:W3CDTF">2024-09-09T11:24:00Z</dcterms:modified>
  <cp:revision>2</cp:revision>
  <dc:subject/>
  <dc:title/>
</cp:coreProperties>
</file>