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юрина Ан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208628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А41-941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6,7 м2, расположенное по адресу: Московская обл., г. Коломна, ул. Ленина, д. 100г, пом. 31/16, кадастровый(условный) номер 50:57:0030106: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Тюрина Анна Викторовна, ИНН 502208628754, р/с № 40817810812002364542, Вологодское отделение №8638 ПАО Сбербанк, БИК 041909644, к/с 30101810900000000644. Задатки принимаются с 00 час. 00 мин. 10.09.2024 до 16 час. 00 мин. 15.10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ринимаются с 00 час. 00 мин. 10.09.2024 до 16 час. 00 мин. 15.10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Тюрина Анна Викторовна, ИНН 502208628754, р/с № 40817810812002364542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 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о продаже имущества должника состоится 16.10.2024г. в 11 час. 00 мин. (время по тексту московское) на электронной площадке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Тюрина Анна Викторовна, ИНН 502208628754, р/с № 40817810812002364542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г Вологда, Ново-Архангельское шоссе, д 19А, кв 37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9-09T13:44:00Z</dcterms:modified>
  <cp:revision>2</cp:revision>
  <dc:subject/>
  <dc:title>3</dc:title>
</cp:coreProperties>
</file>