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03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9.2024 10:00 - 08.10.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Шайдуллина  Айгюль  Иркенжановна, </w:t>
            </w:r>
          </w:p>
          <w:p>
            <w:pPr>
              <w:pStyle w:val="Normal"/>
              <w:ind w:firstLine="290"/>
              <w:jc w:val="both"/>
              <w:rPr/>
            </w:pPr>
            <w:r>
              <w:rPr>
                <w:sz w:val="28"/>
                <w:szCs w:val="28"/>
                <w:lang w:val="en-US"/>
              </w:rPr>
              <w:t>, ОГРН 305560227900039, ИНН 5602007821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ким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869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 признании банкротом от 21.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 1) Здание, назначение: жилой дом, 1-этажный с мансардой, КН 56:07:1701001:589. 2) Земельный участок, категория земель: земли населенных пунктов: разрешенное использование: под жилищное строительство, КН 56:07:1701001:629. Адрес нахождения: Оренбургская обл., Бугурусланский район, с. Нуштайкино, ул. Школьная, д. 81. 3) Здание: назначение: жилой дом, 1-этажный с мансардой, КН 56:07:1701001:593. 4) Земельный участок, категория земель: земли населенных пунктов: разрешенное использование: под жилищное строительство КН 56:07:1701001:627. Адрес: Оренбургская обл., Бугурусланский район, с. Нуштайкино, ул. Школьная, д. 79. (имеются обременения, подробнее в выписке из ЕГР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9.2024 г. и заканчивается 08.10.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выставляемого на торги лота на счет Организатора торгов на реквизиты: ИП ГКФХ Шайдуллина Айгюль Иркенжановна, ИНН 560200782163, р/с 40802810605000001417, БИК 045354816, в Оренбургский РФ АО "Россельхозбанк". Задаток считается перечисленным своевременно, если он будет зачислен на указанный счет организатора торгов не позднее 10-00 в периоде, в котором подается заявка. Порядок, случаи и сроки возврата задатка в договоре о задатке, приложенном к настоящему объявлению о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П ГКФХ Шайдуллина Айгюль Иркенжановна, ИНН 560200782163, р/с 40802810605000001417, БИК 045354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249 2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09.2024 в 0:0 (2 249 280.00 руб.) - 17.09.2024;</w:t>
            </w:r>
          </w:p>
          <w:p>
            <w:pPr>
              <w:pStyle w:val="Normal"/>
              <w:ind w:firstLine="290"/>
              <w:jc w:val="both"/>
              <w:rPr>
                <w:color w:val="000000"/>
                <w:sz w:val="28"/>
                <w:szCs w:val="28"/>
              </w:rPr>
            </w:pPr>
            <w:r>
              <w:rPr>
                <w:color w:val="000000"/>
                <w:sz w:val="28"/>
                <w:szCs w:val="28"/>
              </w:rPr>
              <w:t>17.09.2024 в 0:0 (2 091 830.40 руб.) - 24.09.2024;</w:t>
            </w:r>
          </w:p>
          <w:p>
            <w:pPr>
              <w:pStyle w:val="Normal"/>
              <w:ind w:firstLine="290"/>
              <w:jc w:val="both"/>
              <w:rPr>
                <w:color w:val="000000"/>
                <w:sz w:val="28"/>
                <w:szCs w:val="28"/>
              </w:rPr>
            </w:pPr>
            <w:r>
              <w:rPr>
                <w:color w:val="000000"/>
                <w:sz w:val="28"/>
                <w:szCs w:val="28"/>
              </w:rPr>
              <w:t>24.09.2024 в 0:0 (1 934 380.80 руб.) - 01.10.2024;</w:t>
            </w:r>
          </w:p>
          <w:p>
            <w:pPr>
              <w:pStyle w:val="Normal"/>
              <w:ind w:firstLine="290"/>
              <w:jc w:val="both"/>
              <w:rPr>
                <w:color w:val="000000"/>
                <w:sz w:val="28"/>
                <w:szCs w:val="28"/>
              </w:rPr>
            </w:pPr>
            <w:r>
              <w:rPr>
                <w:color w:val="000000"/>
                <w:sz w:val="28"/>
                <w:szCs w:val="28"/>
              </w:rPr>
              <w:t>01.10.2024 в 0:0 (1 799 424.00 руб.) - 08.10.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08.10.2024 г. в 12-00 по мск. вр. на электронной площадке «АО «Российский аукционный дом» (ИНН 7838430413, ОГРН 1097847233351, адрес 190000, Санкт-Петербург, переулок Гривцова, д. 5 литер. В тел.: 8 800 777 57 57, e-mail: support@lot-online.ru (далее – Оператор площадки), расположенной в сети интернет https://sales.lot-online.ru/e-auction/mainpage.xhtml., а также по адресу г. Оренбург, ул. Гая,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ИП ГКФХ Шайдуллина Айгюль Иркенжановна, ИНН 560200782163, р/с 40802810205000001406, БИК 045354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им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9.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9-09T13:55:00Z</dcterms:modified>
  <cp:revision>14</cp:revision>
  <dc:subject/>
  <dc:title>3</dc:title>
</cp:coreProperties>
</file>