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1804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3 кв.м., кадастровый номер: 56:41:0103058:103 и Земельный участок, площадь: 66 кв.м., Категория земель: Земли населенных пунктов, Вид разрешенного использования: для индивидуального гаражного строительства (3 группа), кадастровый номер: 56:41:0103058:105, адрес (местонахождение): Оренбургская область, г. Медногорск, ул. Гаражная, 18, гараж № 12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26:00Z</dcterms:modified>
  <cp:revision>14</cp:revision>
  <dc:subject/>
  <dc:title>3</dc:title>
</cp:coreProperties>
</file>