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емов Геннад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1757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770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JETTA, VIN: 3VWSP69M22M115130, год изготовления: 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92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63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6T11:33:00Z</dcterms:modified>
  <cp:revision>14</cp:revision>
  <dc:subject/>
  <dc:title>3</dc:title>
</cp:coreProperties>
</file>