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2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0.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родина  Светлана  Валерьевна, </w:t>
            </w:r>
          </w:p>
          <w:p>
            <w:pPr>
              <w:pStyle w:val="Normal"/>
              <w:ind w:firstLine="290"/>
              <w:jc w:val="both"/>
              <w:rPr/>
            </w:pPr>
            <w:r>
              <w:rPr>
                <w:sz w:val="28"/>
                <w:szCs w:val="28"/>
                <w:lang w:val="en-US"/>
              </w:rPr>
              <w:t>, ОГРН , ИНН 6613001890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рилова Марина  Дмитри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НацАрбитр" (Ассоциация "Национальн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247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0.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недвижимое имущество, расположенное по адресу: Свердловская область, город Камышлов, улица Карла Маркса, 41-в, представляющее собой земельный участок площадью 42 +/-2 кв.м., разрешенное использование – бытовое обслуживание, кадастровый номер: 66:46:0103002:666; - недвижимое имущество, расположенное по адресу: Свердловская область, город Камышлов, улица Карла Маркса, 41-в, представляющее собой нежилое помещение, площадью 29,8 кв.м., кадастровый номер: 66:46:0103002:94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9.2024 г. и заканчивается 15.10.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1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у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13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0 6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9-09T12:25:00Z</dcterms:modified>
  <cp:revision>14</cp:revision>
  <dc:subject/>
  <dc:title>3</dc:title>
</cp:coreProperties>
</file>