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9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9.2024 09:00 - 06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овосельцева Наталья Фед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2039196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243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от 14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42,5м.кв, адрес (местонахождение): Оренбургская область,город Оренбург, улица Томилинская, дом 235, квартира 15, кадастровый номер: 56:44:0405002:6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9.2024 г. и заканчивается 06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63 50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2 163 509.1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4 в 0:0 (2 055 333.65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1 947 158.19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1 838 982.74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 730 807.28 руб.) - 1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4 в 0:0 (1 622 631.83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1 514 456.37 руб.) - 2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4 в 0:0 (1 406 280.92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4 в 0:0 (1 298 105.46 руб.) - 01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1.2024 в 0:0 (1 189 930.00 руб.) - 06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1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05T04:29:00Z</dcterms:modified>
  <cp:revision>14</cp:revision>
  <dc:subject/>
  <dc:title>3</dc:title>
</cp:coreProperties>
</file>