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ляхтин Евген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22543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529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20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KIA, SPECTRA, идентификационный номер (VIN) XWKFB2272700573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2:33:00Z</dcterms:modified>
  <cp:revision>14</cp:revision>
  <dc:subject/>
  <dc:title>3</dc:title>
</cp:coreProperties>
</file>