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ышко Никола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55823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6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), площадь: 58,5 кв.м., адрес (местонахождение): Оренбургская область, г Новотроицк, ул Железнодорожная, д 61А, кв 39, кадастровый номер: 56:42:0226004:10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8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5:11:00Z</dcterms:modified>
  <cp:revision>14</cp:revision>
  <dc:subject/>
  <dc:title>3</dc:title>
</cp:coreProperties>
</file>