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зовских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19682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9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земельный участок, площадь: 1 250кв.м, адрес (местонахождение): Курганская область, г Курган, севернее микрорайона Зайково, участок 83, категория земель: Земли населенных пунктов, разрешенное использование: для индивидуального жилищного строительства, кадастровый номер: 45:25:010201:146 (На земельном участке имеются незарегистрированные стро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06:54:00Z</dcterms:modified>
  <cp:revision>14</cp:revision>
  <dc:subject/>
  <dc:title>3</dc:title>
</cp:coreProperties>
</file>