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1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бягина Надежд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5016948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887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09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6 доля в праве на земельный участок, кадастровый номер: 72:25:0102016:34, площадь: 1 002 кв.м, категория земель: Земли населенных пунктов, разрешенное использование: под индивидуальный жилой дом и хозяйственно-бытовые строения, адрес (местонахождение): 627755, Тюменская обл, Ишим г, Песчаная ул, дом № 3. на земельном участке расположение здан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4 г. и заканчивается 16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4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6T11:34:00Z</dcterms:modified>
  <cp:revision>14</cp:revision>
  <dc:subject/>
  <dc:title>3</dc:title>
</cp:coreProperties>
</file>