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еньков Фед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0102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9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СК-1 МR7151A, VIN: X9121490170002512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3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3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69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33:00Z</dcterms:modified>
  <cp:revision>14</cp:revision>
  <dc:subject/>
  <dc:title>3</dc:title>
</cp:coreProperties>
</file>