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киева Малика Сурупаш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44051074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121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Арбитражного суда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00м.кв, адрес (местонахождение): Республика Дагестан, Бабаюртовский р-н, с Алимпашаюрт, ул Новые планы, категория земель: Земли населенных пунктов, разрешенное использование: для ведения личного подсобного хозяйства, кадастровый номер: 05:01:000133:5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 000м.кв, адрес (местонахождение): Республика Дагестан, Бабаюртовский р-н, с Алимпашаюрт, Новые планы, категория земель: Земли населенных пунктов, разрешенное использование: Для ведения личного подсобного хозяйства, кадастровый номер: 05:01:000001:90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59 18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90 303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21 426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52 549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83 672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14 795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45 918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59 18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90 303.00 руб.) - 0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4 в 0:0 (321 426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52 549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83 672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14 795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45 918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06:21:00Z</dcterms:modified>
  <cp:revision>14</cp:revision>
  <dc:subject/>
  <dc:title>3</dc:title>
</cp:coreProperties>
</file>