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22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рманидзе Леван Искенд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402162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634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4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жилой дом, общей площадью 646 м2, количество этажей: 3, в том числе подземных 1, кадастровый (условный) номер 55:36:070107:3520, расположенный по адресу: г. Омск, ул. 2-я Кольцевая, д.15, корп. 3., принадлежащая Турманидзе Левану Искендерович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00:00 и заканчивается 22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, на которой проводятся настоящие торги, своевременно оплатившие задаток, подавшие заявку на участие в торгах соответствующую положениям п.11 ст.110 ФЗ "О несостоятельности (банкротстве)" и (Приказ Минэкономразвития России от 23.07.2015 №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г. №178и признании утратившими силу некоторых приказов Минэкономразвития России" (далее - Приказ Минэкономразвития России от 23.07.2015 №495.  Для участия в торгах заявитель вносит задаток в счет обеспечения оплаты приобретаемого Имущества на специальный банковский счет Оператора электронной площадки и в срок, указанные в информационном сообщении. Размер задатка для участия в торгах составляет 10% (десять процентов) от цены, которая действует на том периоде ее снижения, на котором подана заявка. Заявка на участие в торгах должна быть подана в сроки приема заявок, установленные в опубликованном информационном сообщении о торгах в форме публичного предложения, в форме электронного документа, формируемого программно-аппаратными средствами Оператора электронной площадки, подписанного электронной цифровой подписью заявителя (далее - электронный документ).  Одно лицо имеет право подать только одну заявку. Заявитель вправе отозвать заявку на участие в открытых торгах, направив об этом уведомление организатору торгов.  Изменение заявки допускается только путем подачи заявителем новой заявки в сро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на соответствующем интервале, перечисляется на счет до даты окончания приема заявок на счет Оператора ЭТП АО "Российский аукционный дом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"Российский аукционный дом" ИНН/КПП получателя: 7838430413/783801001 Расчетный счет получателя: 40702810355000036459 Банк получателя: СЕВЕРО-ЗАПАДНЫЙ БАНК ПАО СБЕРБАНК Корреспондентский счет: 30101810500000000653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6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26 658 900.00 руб.) - 18.10.2024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25 325 955.00 руб.) - 25.10.2024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в 0:0 (23 993 010.00 руб.) - 01.11.2024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4 в 0:0 (22 660 065.00 руб.) - 08.11.2024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:0 (21 327 120.00 руб.) - 15.11.2024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4 в 0:0 (20 734 700.00 руб.) - 22.11.2024 в 23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Организатор торгов отклоняет предложение о цене Имущества должника в момент его поступления, направив уведомление об отказе в приеме предложения в следующих случаях: - предложение предоставлено по истечении установленного срока окончания представления предложений; - представленное предложение о цене Имущества (предприятия) должника содержит предложение о цене, не соответствующее (ниже) периоду, в который подана заявка. Подведение итогов оформляется протоколом, в котором содержится решение Организатора торгов об определении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на следующий день после дня окончания соответствующего интервала на сайте ЭТП при наличии поданных заявок, либо в 11:00 25.11.2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копию этого протокола и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оговора купли- продажи в течение 5 (пять)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 Продажа Имущества должника оформляется договором купли-продажи, который заключает финансовый управляющий с победителем торгов.  Обязательными условиями договора купли-продажи Имущества являются: - сведения об Имуществе, его составе, характеристиках, описание Имущества; - цена продажи Имущества; - порядок и срок передачи Имущества покупателю; - сведения о наличии или об отсутствии обременении в отношении Имущества, в том числе публичного сервитута; - иные предусмотренные законодательством Российской Федерации условия.  При продаже Имущества 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. Переход права собственности на Имущество производится только после полной оплаты. В случае если победитель торгов не заключит в установленный срок договор купли-продажи, то он теряет право на заключение такого договора. При этом победитель торгов утрачивает право на возврат внесенного им задатка, который включается в конкурсную массу должника. В данном случае, при отсутствии заявок с предложением более высокой цены, победителем торгов признается участник, чья заявка поступила втор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. Переход права собственности на Имущество производится только после полной оплаты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Финансовый управляющий не вправе передавать Имущество до полной его оплаты покупателем. Покупатель обязан оплатить все расходы, связанные с переходом права собственност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046, г.Омск, а/я №5088/644024, г.Омск, ул.Учебная, д.79, оф.9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9-10T06:14:00Z</dcterms:modified>
  <cp:revision>3</cp:revision>
  <dc:subject/>
  <dc:title>3</dc:title>
</cp:coreProperties>
</file>