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1 окт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1.09.2024 по 09.10.2024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9.10.2024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0.10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>Нежилое помещение, расположенное по адресу: Ярославская область, г. Рыбинск, ул. Новая, д. 21, пом. II, этаж: 1, площадью 186,6 кв. м, с кадастровым номером 76:20:010101:4497.</w:t>
      </w:r>
    </w:p>
    <w:p>
      <w:pPr>
        <w:pStyle w:val="Style25"/>
        <w:ind w:left="0" w:right="-57" w:hanging="0"/>
        <w:jc w:val="both"/>
        <w:rPr/>
      </w:pPr>
      <w:r>
        <w:rPr>
          <w:lang w:val="ru-RU"/>
        </w:rPr>
        <w:t>Земельный участок под Объектом принадлежит Продавцу на правах общей долевой собственности всех собственников помещений в МЖД по вышеуказанному адресу.</w:t>
      </w:r>
    </w:p>
    <w:p>
      <w:pPr>
        <w:pStyle w:val="Style25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Существенное условие продажи Объекта: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lang w:val="ru-RU"/>
        </w:rPr>
        <w:t>Продавец не позднее 15 ноября 2024 года при условии поступления на счет Продавца в полном объёме денежных средств в оплату стоимости Объекта обязан передать, а Покупатель (Победитель аукциона, единственный участник) принять Объект по акту приема-передачи, составленному по форме Приложения № 1 к Договору купли-продажи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 – 8 376 800</w:t>
      </w:r>
      <w:r>
        <w:rPr>
          <w:b/>
          <w:lang w:val="en-US"/>
        </w:rPr>
        <w:t xml:space="preserve"> (</w:t>
      </w:r>
      <w:r>
        <w:rPr>
          <w:b/>
        </w:rPr>
        <w:t>Восемь миллионов триста семьдесят шесть тысяч восемьсот</w:t>
      </w:r>
      <w:r>
        <w:rPr>
          <w:b/>
          <w:lang w:val="en-US"/>
        </w:rPr>
        <w:t>) рубл</w:t>
      </w:r>
      <w:r>
        <w:rPr>
          <w:b/>
        </w:rPr>
        <w:t>ей</w:t>
      </w:r>
      <w:r>
        <w:rPr>
          <w:b/>
          <w:lang w:val="en-US"/>
        </w:rPr>
        <w:t xml:space="preserve"> 00 копеек</w:t>
      </w:r>
      <w:r>
        <w:rPr>
          <w:b/>
        </w:rPr>
        <w:t xml:space="preserve">,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800 000 (Во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80 000 (Восемьдесят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67) 246-44-17, эл. почта: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09-09T13:21:00Z</dcterms:modified>
  <cp:revision>288</cp:revision>
  <dc:subject/>
  <dc:title>Аукцион в электронной форме по продаже</dc:title>
</cp:coreProperties>
</file>