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3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4 09:00 - 07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знецов Андре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57011339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079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Арбитражного суда  от 15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: 56,4 кв.м., кадастровый номер: 63:29:2004007:812 и 1/4 доля в праве на земельный участок площадь: 1 000 кв.м, кадастровый номер: 63:29:2004010:573, категория земель: земли населенных пунктов, вид разрешенного использования: для ведения личного подсобного хозяйства. Адрес (местонахождение): Самарская область, Похвистневский район, с. Большой Толкай, ул. Полевая, д. 106, кв. 2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9.2024 г. и заканчивается 07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8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9.2024 в 0:0 (148 590.0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126 301.5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104 013.00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81 724.5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59 436.0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37 147.50 руб.) - 2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4 в 0:0 (14 859.00 руб.) - 3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:0 (10 000.00 руб.) - 07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10T07:21:00Z</dcterms:modified>
  <cp:revision>14</cp:revision>
  <dc:subject/>
  <dc:title>3</dc:title>
</cp:coreProperties>
</file>