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09:00 - 2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ина Татья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6100178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34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sangYong, модель: Actyon, VIN: Z8UA0A1SSB0002403, гос. рег. номер: М011ЕХ193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738 000.00 руб.) - 17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4 в 0:0 (709 0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680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06:15:00Z</dcterms:modified>
  <cp:revision>14</cp:revision>
  <dc:subject/>
  <dc:title>3</dc:title>
</cp:coreProperties>
</file>