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3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тин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07095337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231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Арбитражного суда от 0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Mercedes-Benz, модель: C200, VIN: WDB2030451A382890, гос. рег. номер: М931ОР126, год изготовления: 200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913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9 13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456.9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0T06:11:00Z</dcterms:modified>
  <cp:revision>14</cp:revision>
  <dc:subject/>
  <dc:title>3</dc:title>
</cp:coreProperties>
</file>