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гасце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591882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623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УАЗ, модель: Patriot, VIN: ХТТ316300С0025524, гос. рег. номер: C179MH163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28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2 8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642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5:28:00Z</dcterms:modified>
  <cp:revision>14</cp:revision>
  <dc:subject/>
  <dc:title>3</dc:title>
</cp:coreProperties>
</file>