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шин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2061888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40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onda, модель: Jazz, VIN: JНМGD17503S233776, гос. рег. номер: Е321НЕ93, год изготовления: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78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7 84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92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5:19:00Z</dcterms:modified>
  <cp:revision>14</cp:revision>
  <dc:subject/>
  <dc:title>3</dc:title>
</cp:coreProperties>
</file>