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3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иняков Геннади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76908342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76428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Арбитражного суда  от 25.0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600 кв.м, адрес (местонахождение): Московская обл., р-н Серебряно-Прудский, с/о Петровский, с. Петрово, категория земель: Земли населенных пунктов, разрешенное использование: под огороды, кадастровый номер: 50:39:0010108:23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9.2024 г. и заканчивается 17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 02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0 2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014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7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9-10T05:06:00Z</dcterms:modified>
  <cp:revision>14</cp:revision>
  <dc:subject/>
  <dc:title>3</dc:title>
</cp:coreProperties>
</file>