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022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елоконь Виктория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2160182812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Евгения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ИЖЕГОРОДСКОЙ ОБЛАСТИ, дело о банкротстве А43-3505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ИЖЕГОРОДСКОЙ ОБЛАСТИ Решение Арбитражного суда от 19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572м?, адрес (местонахождение): 607330, Нижегородская обл, р-н Дивеевский, с Елизарьево, на расстоянии 115 метров от водонапорной башни на север участок №10, категория земель: Земли населенных пунктов, разрешенное использование: Для ведения личного подсобного хозяйства, кадастровый номер: 52:55:0040002:3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9.2024 г. и заканчивается 16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2 555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25 550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 277.5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6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9-09T06:24:00Z</dcterms:modified>
  <cp:revision>14</cp:revision>
  <dc:subject/>
  <dc:title>3</dc:title>
</cp:coreProperties>
</file>