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1324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чугач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7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. 71.2 кв.м., эт. 1, расположенная по адресу: Свердловская обл., Сысертский район, д. Большое Седельниково, ул. Лесная, д. 3, кв. 107, (66:25:0801006:7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Порядок проведения торгов, перечень представляемых документов и требования к их оформлению указаны в ст. 110, 139 Федерального закона «О несостоятельности (банкротстве)» от 26.10.2002 № 127-ФЗ. 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5 % от начальной цены;  Период приема заявок и оплаты задатка: с 10.09.2024 по 15.10.2024; Возврат задатка производится не позднее 5 (пяти) рабочих дней после возникновения оснований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ершинина Надежда Алексеевна; счет получателя: 40817810050181439604; банк получателя: Филиал «Центральный» ПАО «Совкомбанк» (Бердск); БИК: 045004763; корреспондентский счет: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(пяти)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(тридцати) календарных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ьчугач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303786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70, кв 95, тел. 891204445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u-ban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8:28:00Z</dcterms:modified>
  <cp:revision>14</cp:revision>
  <dc:subject/>
  <dc:title>3</dc:title>
</cp:coreProperties>
</file>