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ab/>
        <w:tab/>
        <w:tab/>
        <w:tab/>
        <w:tab/>
        <w:t xml:space="preserve">                       «___» __________ 2023 года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2"/>
          <w:szCs w:val="22"/>
          <w:shd w:fill="FFFFFF" w:val="clear"/>
        </w:rPr>
        <w:t>Вершинина (ранее - Семенова) Надежда Алексеевна</w:t>
      </w:r>
      <w:r>
        <w:rPr>
          <w:sz w:val="22"/>
          <w:szCs w:val="22"/>
          <w:shd w:fill="FFFFFF" w:val="clear"/>
        </w:rPr>
        <w:t xml:space="preserve"> (дата рождения: 17.11.1969, место рождения: с. Селты Селтинского района Удмуртской Республики, ИНН: 666401324135, СНИЛС:  058-321-440 47, адрес: Свердловская область, г. Екатеринбург, ул. Инженерная, д. 26, кв. 123, адрес регистрации по месту жительства: Челябинская область, г. Верхний Уфалей, п. Коркодин, ул. Клубная, д. 7, кв. 2) </w:t>
      </w:r>
      <w:r>
        <w:rPr>
          <w:b/>
          <w:iCs/>
          <w:sz w:val="22"/>
          <w:szCs w:val="22"/>
        </w:rPr>
        <w:t xml:space="preserve">в лице финансового управляющего </w:t>
      </w:r>
      <w:r>
        <w:rPr>
          <w:b/>
          <w:sz w:val="22"/>
          <w:szCs w:val="22"/>
        </w:rPr>
        <w:t>Ульчугачева Андрея Александровича</w:t>
      </w:r>
      <w:r>
        <w:rPr>
          <w:sz w:val="22"/>
          <w:szCs w:val="22"/>
        </w:rPr>
        <w:t xml:space="preserve"> (ИНН: 143303786901, СНИЛС: 113-740-825 32, адрес для направления корреспонденции: 620078, г. Екатеринбург, а/я 10),</w:t>
      </w:r>
      <w:r>
        <w:rPr>
          <w:iCs/>
          <w:sz w:val="22"/>
          <w:szCs w:val="22"/>
        </w:rPr>
        <w:t xml:space="preserve"> член Ассоциации арбитражных управляющих «Сибирский центр экспертов антикризисного управления» (ИНН: 5406245522, адрес: 630132, г. Новосибирск, ул. Советская, 77в), действующего на основании решения </w:t>
      </w:r>
      <w:r>
        <w:rPr>
          <w:sz w:val="22"/>
          <w:szCs w:val="22"/>
          <w:shd w:fill="FFFFFF" w:val="clear"/>
        </w:rPr>
        <w:t>Арбитражного суда Челябинской области от 25.07.2024 по делу № А76-25771/2023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именуемая в дальнейшем «Продавец», с одной стороны, 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, в лице ___________________________________________________________________________, действующего на основании 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Заявитель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руководствуясь ст. 139 Федерального закона от 26.10.2002 № 127-ФЗ «О несостоятельности (банкротстве)», заключили настоящий Договор о нижеследующем: </w:t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чет обеспечения оплаты имущества, приобретаемого на торгах, Заявитель обязуется перечислить на специальный банковский счет Продавца задаток в размере 5 (пяти</w:t>
      </w:r>
      <w:bookmarkStart w:id="0" w:name="_GoBack"/>
      <w:bookmarkEnd w:id="0"/>
      <w:r>
        <w:rPr>
          <w:rFonts w:eastAsia="Arial"/>
          <w:sz w:val="22"/>
          <w:szCs w:val="22"/>
        </w:rPr>
        <w:t xml:space="preserve">) % </w:t>
      </w:r>
      <w:r>
        <w:rPr>
          <w:sz w:val="22"/>
          <w:szCs w:val="22"/>
        </w:rPr>
        <w:t xml:space="preserve">от начальной цены продажи соответствующего лота, </w:t>
      </w:r>
      <w:r>
        <w:rPr>
          <w:rFonts w:eastAsia="Arial"/>
          <w:sz w:val="22"/>
          <w:szCs w:val="22"/>
        </w:rPr>
        <w:t xml:space="preserve">что составляет </w:t>
      </w:r>
      <w:r>
        <w:rPr>
          <w:rFonts w:eastAsia="Arial"/>
          <w:bCs/>
          <w:sz w:val="22"/>
          <w:szCs w:val="22"/>
        </w:rPr>
        <w:t>________________ руб.</w:t>
      </w:r>
      <w:r>
        <w:rPr>
          <w:rFonts w:eastAsia="Arial"/>
          <w:sz w:val="22"/>
          <w:szCs w:val="22"/>
        </w:rPr>
        <w:t xml:space="preserve"> без НД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для перечисления задатк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получатель: Вершинина Надежда Алексеев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81781005018143960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банк получателя: Филиал «Центральный» ПАО «Совкомбанк» (Бердс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БИК: 0450047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спондентский счет: 3010181015004000076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латежном документе указать: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Задаток за участие в торгах, Лот № 1, дело о банкротстве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№ А76-25771/2023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ступление задатка на счет Продавца в срок до окончания срока приема заявок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Заявителя победителем торгов в день проведения результатов торгов подписать протокол о результатах торгов и заключить с Продавцом договор купли-продажи имущества, при этом перечисленный Заявителем задаток засчитывается в счет оплаты по заключенному договору купли-продажи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замедлительно информировать организатора торгов об изменении своих банковских реквизитов. Продавец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обязан: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отзыва Заявителем поданной заявки до окончания срока приема заявок вернуть задаток в срок не позднее 5 (пяти) рабочих дней со дня поступления уведомления об отзыве заявки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снятия предмета торгов (какого-либо из лотов) с торгов, вернуть задаток в срок не позднее 5 (пяти) рабочих дней со дня принятия решения об отмене торгов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нятия организатором торгов решения об отказе в допуске Заявителя к участию в торгах вернуть задаток в срок не позднее 5 (пяти) рабочих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ризнания Заявителя победителем торгов вернуть задаток в срок 5 рабочих дней со дня подведения итогов торг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является договором присоединени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, передаются на рассмотрение Арбитражного суда Свердловской области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824"/>
      </w:tblGrid>
      <w:tr>
        <w:trPr>
          <w:trHeight w:val="786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ершинина Надежда Алексеев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в лице </w:t>
            </w:r>
            <w:r>
              <w:rPr>
                <w:b/>
                <w:bCs/>
                <w:sz w:val="22"/>
                <w:szCs w:val="22"/>
              </w:rPr>
              <w:t>финансового управля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ьчугачева Андрея Александрович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ind w:left="68" w:right="-61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/ наименование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данные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ind w:left="6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8" w:righ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/______________/__________________</w:t>
            </w:r>
          </w:p>
          <w:p>
            <w:pPr>
              <w:pStyle w:val="Normal"/>
              <w:ind w:left="68" w:right="-6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720" w:gutter="0" w:header="0" w:top="42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harChar">
    <w:name w:val="Char Char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7:00Z</dcterms:created>
  <dc:creator>User</dc:creator>
  <dc:description/>
  <cp:keywords/>
  <dc:language>en-US</dc:language>
  <cp:lastModifiedBy>1</cp:lastModifiedBy>
  <cp:lastPrinted>2010-05-24T19:48:00Z</cp:lastPrinted>
  <dcterms:modified xsi:type="dcterms:W3CDTF">2024-09-09T12:05:00Z</dcterms:modified>
  <cp:revision>11</cp:revision>
  <dc:subject/>
  <dc:title>ДОГОВОР О ЗАДАТКЕ № ____</dc:title>
</cp:coreProperties>
</file>