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рев Кирил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84608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27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в сумме 2 181 481,48 рублей. Дебитор ООО «Строительные технологии города» (ИНН 7448147440). Дебитор признан банкротом. Дело о банкротстве № А76-31894/2017. Требование включено в РТК определением от 08.11.2022 как обеспеченное залогом имущества дебитора на сумму 3 453 956,08 рублей. Задолженность частично погашена за счет продажи заложенного имущества, залог прекращен. Остаток задолженности 2 181 481,4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11.09.2024 г. в 10:00 и заканчивается 17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9 07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5% начальной цены продажи лота. Задаток должен поступить на указанный счет не позднее даты окончания срока приема заявок на участие в торгах.  При заключении договора с лицом, выигравшим торги, сумма внесенного им задатка засчитывается в счет исполнения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, на который должен быть уплачен задаток:  Номер счета: 40817810850151072754 Получатель: МОРЕВ КИРИЛЛ ВАЛЕРЬЕВИЧ Банк получателя: ФИЛИАЛ "ЦЕНТРАЛЬНЫЙ" ПАО "СОВКОМБАНК", г.Бердск БИК 045004763 К/счет 30101810150040000763 ИНН Банка 4401116480 КПП Банка 544543001 ОГРН 11444000004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81 48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109 074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Шаг аукциона устанавливается организатором торгов в размере 5 (пяти) процентов от начальной цены продажи имущества. Торги проводятся путем повышения начальной цены продажи на величину, равную величине "шага аукциона".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 В торгах могут принимать участие только лица, признанные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рабочих  дней со дня подписания договора купли-продажи имущества по реквизитам: Номер счета: 40817810850151072754 Получатель: МОРЕВ КИРИЛЛ ВАЛЕРЬЕВИЧ Банк получателя: ФИЛИАЛ "ЦЕНТРАЛЬНЫЙ" ПАО "СОВКОМБАНК", г.Бердск БИК 045004763 К/счет 30101810150040000763 ИНН Банка 4401116480 КПП Банка 544543001 ОГРН 1144400000425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9-10T08:46:00Z</dcterms:modified>
  <cp:revision>15</cp:revision>
  <dc:subject/>
  <dc:title>3</dc:title>
</cp:coreProperties>
</file>