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митова Гульгена Габи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500666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36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 5/216; Земельный участок, для сельскохозяйственного производства, Площадь (м2): 1751121+/- 11579; местоположение: РБ, Аургазинский район, с/с Толбазинский, с. Толбазы кадастровый номер: 02:05:060802:4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6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9-10T09:04:00Z</dcterms:modified>
  <cp:revision>2</cp:revision>
  <dc:subject/>
  <dc:title>3</dc:title>
</cp:coreProperties>
</file>