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олотое кольц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800, Владимирская область, г. Юрьев Польский, пер. Николаева, д. 5, ОГРН 1163328051875, ИНН 3326012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№А11-100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и ТМЦ ООО "Золотое кольцо". Полный перечень имущества содержится в прилагаем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8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3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2.10.2024 в 16:00 (МСК) (но не ранее времени фактического завершения аукциона)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Владислав Эду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84542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21, кв 25, тел. 89651776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059815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6:05:00Z</dcterms:modified>
  <cp:revision>14</cp:revision>
  <dc:subject/>
  <dc:title>3</dc:title>
</cp:coreProperties>
</file>