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4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10:00 - 2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зарова  Галина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19011782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75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Положение о порядке реализации от 10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CHEVROLET KLAN (J200 - CHEVROLE LACETTI), 2010Г.В., ЧЕРНЫЙ, VIN XUUNF197JBC000493. залог ООО «СФО ПРИМА-ФИНАН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21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50 00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40 00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30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20 000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0 000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0 000.00 руб.) - 21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0T10:46:00Z</dcterms:modified>
  <cp:revision>14</cp:revision>
  <dc:subject/>
  <dc:title>3</dc:title>
</cp:coreProperties>
</file>