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тковец  Василий  Зах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452963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01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Положение о порядке реализации от 3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ГАЗ 3110, г. в. 1998, VIN XTH311000W0121561, г. н. К397ОМ38, цвет: белый, мощность двигателя: 66.2/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автомобиль, ГАЗ 322132, г. в. 2009, VIN X9632213290652056, г. н. К673ТО38, цвет: белый, мощность двигателя: 78.7/1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10:49:00Z</dcterms:modified>
  <cp:revision>14</cp:revision>
  <dc:subject/>
  <dc:title>3</dc:title>
</cp:coreProperties>
</file>