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4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0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ммерческий Банк "Международный Фондовый Банк" общество с ограниченной ответственностью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5184, г. Москва, ул. Большая Татарская, д. 38/1, стр. 1, ОГРН 1027739253794, ИНН 77291093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212951/17-71-295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29.1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Усольцев Александр Евгеньевич, Усольцев Евгений Евгеньевич, Хилякин Игорь Анатольевич, Январева Ольга Евгеньевна, определение АС г. Москвы от 31.03.2023 по делу А40-212951/17 о взыскании убытков, определение АС г. Москвы от 09.01.2024 по делу А40-212951/17 о взыскании с Усольцева Александра Евгеньевича убытков, определение АС г. Москвы от 10.01.2024 по делу А40-212951/17 о взыскании с Хилякина Игоря Анатольевича убытков, определения АС г. Москвы от 25.05.2023, 06.02.2024 по делу А40-36972/18 о включении в РТК третьей очереди Усольцев А. Е., определение АС г. Москвы от 29.02.2024 по делу А40-275041/23 о включении в РТК третьей очереди Усольцев Е. Е., в отношении Усольцева А.Е. имеется приговор от 10.08.2021 по делу 1-11/2021, определение АС г. Москвы от 05.04.2024 г. по делу А40-275843/23 о о включении в РТК третьей очереди Январевой О.Е., Усольцев А.Е., Усольцев Е.Е., Январева О.Е. находятся в стадии банкротства (2 413 019 158,42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9.2024 г. и заканчивается 17.10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7 171 724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171 717 242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8 585 862.1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ные Торги имуществом финансовой организации будут проведены в 14:00 часов по московскому времени 22 октября 2024 г. на электронной площадке Акционерное обществ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по лоту 1 - 5 (Пять) процентов от начальной цены продажи предмета Торгов (лота)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8 800 200-08-05, 8 800 505-80-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7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56:00Z</dcterms:created>
  <dc:creator>Просвирницына Рина</dc:creator>
  <dc:description/>
  <cp:keywords/>
  <dc:language>en-US</dc:language>
  <cp:lastModifiedBy>Никитин Дмитрий Владимирович</cp:lastModifiedBy>
  <cp:lastPrinted>2010-11-10T17:05:00Z</cp:lastPrinted>
  <dcterms:modified xsi:type="dcterms:W3CDTF">2024-09-10T10:56:00Z</dcterms:modified>
  <cp:revision>2</cp:revision>
  <dc:subject/>
  <dc:title>3</dc:title>
</cp:coreProperties>
</file>