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здальцева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300121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91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11 кв.м, адрес (местонахождение): Тюменская обл, Викуловский р-н, Чебаклей с, категория земель: Земли населенных пунктов, разрешенное использование: Для ведения личного подсобного хозяйства, кадастровый номер: 72:06:0103001:5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11:42:00Z</dcterms:modified>
  <cp:revision>14</cp:revision>
  <dc:subject/>
  <dc:title>3</dc:title>
</cp:coreProperties>
</file>