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рем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2321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2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ANDERO, VIN: X7L5SRAV452423726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4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4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08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38:00Z</dcterms:modified>
  <cp:revision>14</cp:revision>
  <dc:subject/>
  <dc:title>3</dc:title>
</cp:coreProperties>
</file>