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4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09:00 - 07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ечкина Валент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90900216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рачаево-Черкесской Республики, дело о банкротстве А25-262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рачаево-Черкесской Республики ОПРЕДЕЛЕНИЕ Арбитражного суда от 1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, модель: TOYOTA CALDINA, идентификационный номер (VIN): отсутствует, год выпуска: 199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07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3 9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53 972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30 876.2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07 780.4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84 684.6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61 588.8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38 493.0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15 397.2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10 000.00 руб.) - 07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0T11:08:00Z</dcterms:modified>
  <cp:revision>14</cp:revision>
  <dc:subject/>
  <dc:title>3</dc:title>
</cp:coreProperties>
</file>