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</w:t>
        <w:tab/>
        <w:tab/>
        <w:tab/>
        <w:tab/>
        <w:tab/>
        <w:tab/>
        <w:tab/>
        <w:tab/>
        <w:tab/>
        <w:tab/>
        <w:tab/>
        <w:t>________202__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тров Вячеслав Михайлович,</w:t>
      </w:r>
      <w:r>
        <w:rPr>
          <w:rFonts w:cs="Times New Roman" w:ascii="Times New Roman" w:hAnsi="Times New Roman"/>
          <w:sz w:val="24"/>
          <w:szCs w:val="24"/>
        </w:rPr>
        <w:t xml:space="preserve"> 26.10.1960 года рождения, место рождения: дер. Малая Шадейка Кунгурского р-на Пермской обл., адрес регистрации: г. Пермь, пр. Парковый, д.10/2, кв.112, ИНН 590300365638, СНИЛС 042-082-790 32, </w:t>
      </w:r>
      <w:r>
        <w:rPr>
          <w:rFonts w:cs="Times New Roman" w:ascii="Times New Roman" w:hAnsi="Times New Roman"/>
          <w:b/>
          <w:bCs/>
          <w:sz w:val="24"/>
          <w:szCs w:val="24"/>
        </w:rPr>
        <w:t>в лице Финансового управляющего Шугаевой Ирины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 (ИНН 590307917670 СНИЛС 07637971109 член Ассоциации СОАУ Меркурий), действующего на основании решения Арбитражного суда Пермского края от 20.02.2023г. по делу № А50-29549/2022</w:t>
      </w:r>
      <w:r>
        <w:rPr>
          <w:rFonts w:cs="Times New Roman" w:ascii="Times New Roman" w:hAnsi="Times New Roman"/>
          <w:color w:val="000000"/>
          <w:sz w:val="24"/>
          <w:szCs w:val="24"/>
        </w:rPr>
        <w:t>, в дальнейшем именуемая «Продавец», с одной стороны,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, </w:t>
      </w:r>
      <w:r>
        <w:rPr>
          <w:rFonts w:cs="Times New Roman" w:ascii="Times New Roman" w:hAnsi="Times New Roman"/>
          <w:bCs/>
          <w:sz w:val="24"/>
          <w:szCs w:val="24"/>
        </w:rPr>
        <w:t>именуемая(ый)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ПРОДАВЕЦ продает, а ПОКУПАТЕЛЬ принимает недвижимое имуществ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лой дом, назначение: жилое, 2 этажный (подземных этажей-1), общей площадью 258,7 кв.м., инв. № 21856, лит. А, А1, а1, Г, Г1, Г2, Г3, Г4, Г5, Г6, кадастровый номер 59:32:0000000:12200, расположенный по адресу:  Пермский край Пермский район Култаевское с/п, примерно 0,130 км по направлению на юго-восток относителльно ориентира д. Шило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Земельный участок, общей площадью 2096 кв.м., вид разрешенного использования: для ведения личного подсобного хозяйства, кадастровый номер: 59:32:3250002:450, расположенный по адресу: Пермский край Пермский район Култаевское сельское поселение в 0,130 км юго-восточнее д. Шил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_____________________ принадлежит ПРОДАВЦУ на праве собственности на основании 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заключается по результатам проведения _____________ торгов по продаже имущества гражданина ______________  в соответствии со ст.ст. 110, 111, 139, 213.26  Федерального Закона № 127-ФЗ от 26.10.2002 года  «О несостоятельности (банкротстве)» на электронной торговой площадке 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роны определили, что цена _____________ составля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ченный задаток в сумм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численный _______________ Покупателем по Договору о задатке от ______________, засчитывается в счет оплаты по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ычетом суммы задатка Покупатель обязан уплати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чение 30 календарных дней с момента подписания настоящего Договора, в безналичном порядке путем перечисления денежных средств в полном объе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пециальный банковский счет продавца по реквизитам: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___________________________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э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ментом выполнения обязательств Покуп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плате имущества является зачисление денежных средств на расчетный счет Продав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лучае неисполнения ПОКУПАТЕЛЕМ обязанности по оплате стоимости приобретаемого ______________ в размере и сроки, указанные в п. 4 Настоящего договора, ПРОДАВЕЦ имеет право расторгнуть настоящий договор в одностороннем порядке с письменным уведомлением ПОКУПАТЕЛЯ. При этом оплаченный задаток в сумм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численный ______________ Покупателем по Договору о задатке ПОКУПАТЕЛЮ не возвращается и остается в собственности ПРОДАВ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РОДАВЕЦ удостоверяет, что до заключения настоящего договора указанный __________________ никому ранее не про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татей  209 (“Содержание права собственности”), 223 (“Момент возникновения права собственности у приобретателя по договору”), статей 328 (“Встречное исполнение обязательств”), 393 (“Обязанности должника возместить убытки”),  460 (“Обязанность продавца передать товар свободным от прав третьих лиц”), 461 (“Обязанность продавца в случае изъятия товара у покупателя”), 551 (“Государственная регистрация перехода права собственности на недвижимость”), 556 (“Передача недвижимости”), 557 (“Последствия передачи недвижимости ненадлежащего качества”) Гражданского кодекса РФ, а также порядок расторжения сделки и её последствия сторонам известны и понят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 передается Продавцом Покупателю по акту приема-передачи в течение 5 календарных дней с момента подписания настоящего договора при условии поступления денежных средств, составляющих стоимость _____________________ на банковский счет Продавца в полном объеме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Имущество приобретается Покупателем в том техническом состоянии, в котором находится на момент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й договор в соответствии со ст.550 ГК РФ заключён в простой письменной форме, составлен в четырех экземплярах по одному для каждой стороны и два для Управления федеральной службы государственной регистрации, кадастра и картографии по Пермскому кра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права собственности на указанный _______________ подлежит государственной регистрации в Управлении федеральной службы государственной регистрации, кадастра и картографии по Пермскому краю и возникает у ПОКУПАТЕЛЯ после указанной государственной регист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ы по государственной регистрации перехода права собственности стороны несут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заключён добровольно, без принуждения. Стороны подтверждают, что не лишены дееспособности,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подписать договор на крайне невыгодных для себя усло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обретаемое право собственности на указанный ________________ налагает на ПОКУПАТЕЛЯ обязанность по уплате налогов, несении расходов на его содержание и эксплуат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22:00Z</dcterms:created>
  <dc:creator>Правозащитник</dc:creator>
  <dc:description/>
  <cp:keywords/>
  <dc:language>en-US</dc:language>
  <cp:lastModifiedBy>Ирина Шугаева</cp:lastModifiedBy>
  <cp:lastPrinted>2011-08-30T17:00:00Z</cp:lastPrinted>
  <dcterms:modified xsi:type="dcterms:W3CDTF">2024-04-03T13:26:00Z</dcterms:modified>
  <cp:revision>3</cp:revision>
  <dc:subject/>
  <dc:title/>
</cp:coreProperties>
</file>