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4 00:01 - 13.10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рикун Ольг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2966831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57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217230 Priora 2009 г.в. VIN: XTA21723090056483 цвет чер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4 г. и заканчивается 13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цены, действующей в определенный период стоимости лота, вносится на счет оператора электронной площадки. Возврат согласно правилам оператора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225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02 5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80 00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157 500.00 руб.) - 03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4 в 0:0 (135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12 500.00 руб.) - 1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е 5 дней после 16.00.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лягин Александр Романович (ИНН 682965522400, КПП , адрес: г Тамбов, ул Карла Маркса, д 390, тел. 89202340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2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4-09-10T11:22:00Z</dcterms:modified>
  <cp:revision>2</cp:revision>
  <dc:subject/>
  <dc:title>3</dc:title>
</cp:coreProperties>
</file>