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йдак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200499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58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LADA 219010 Регистрационный номер Х224ТС56 Год выпуска 2019 VIN код XTA219010K0618246 Автомобиль легковой Цвет кузова золотисто-коричнев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636 12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604 314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572 508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540 702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508 896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77 09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445 284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0:47:00Z</dcterms:modified>
  <cp:revision>14</cp:revision>
  <dc:subject/>
  <dc:title>3</dc:title>
</cp:coreProperties>
</file>