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леп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2761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33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217230, модель: ЛАДА 217230, VIN: XTA217230C0200435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2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2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1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6:12:00Z</dcterms:modified>
  <cp:revision>14</cp:revision>
  <dc:subject/>
  <dc:title>3</dc:title>
</cp:coreProperties>
</file>