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3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телеев Андр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101483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05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 от 0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Audi, модель: 80, VIN: WAUZZZ8AZMA100149, гос. рег. номер: Т687МУ64, год изготовления: 199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646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6 46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23.0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05:17:00Z</dcterms:modified>
  <cp:revision>14</cp:revision>
  <dc:subject/>
  <dc:title>3</dc:title>
</cp:coreProperties>
</file>