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Ан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3038103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53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Определение Арбитражного суда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 (квартира), площадь: 30,5кв.м., адрес (местонахождение): 155809, Ивановская обл, Кинешма г, Воеводы Боборыкина ул, дом № 63, квартира 34, кадастровый номер: 37:25:010607: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9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6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34:00Z</dcterms:modified>
  <cp:revision>14</cp:revision>
  <dc:subject/>
  <dc:title>3</dc:title>
</cp:coreProperties>
</file>