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дион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29619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89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Арбитражного суда 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100 доля в праве на жилое помещение, площадь: 383,9 кв.м., адрес (местонахождение): 153045, Россия, г Иваново, ул Свободы, д 3А, кв 46, кадастровый номер: 37:24:010127:7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9T12:23:00Z</dcterms:modified>
  <cp:revision>14</cp:revision>
  <dc:subject/>
  <dc:title>3</dc:title>
</cp:coreProperties>
</file>