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терова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1019643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35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78,4 кв.м., адрес (местонахождение): Рязанская обл., г.Сасово, ул. 40 лет Октября, 78, категория земель: Земли населенных пунктов, разрешенное использование: Под жилую застройку Индивидуальную, кадастровый номер: 62:27:0010705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9T15:57:00Z</dcterms:modified>
  <cp:revision>14</cp:revision>
  <dc:subject/>
  <dc:title>3</dc:title>
</cp:coreProperties>
</file>