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маченко Наталья Й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1132246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29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Арбитражного суда от 20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БМВ , модель: Х5, VIN: 5UXFE43557LY81649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92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9 2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961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9T13:00:00Z</dcterms:modified>
  <cp:revision>14</cp:revision>
  <dc:subject/>
  <dc:title>3</dc:title>
</cp:coreProperties>
</file>